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第５号様式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浸透桝（移動・撤去）届出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鎌ケ谷市長　　　　　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住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氏名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電話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浸透桝を（移動・撤去）したいので、</w:t>
      </w:r>
      <w:r>
        <w:rPr>
          <w:rFonts w:ascii="ＭＳ 明朝;MS Mincho" w:hAnsi="ＭＳ 明朝;MS Mincho" w:cs="ＭＳ 明朝;MS Mincho"/>
          <w:sz w:val="24"/>
        </w:rPr>
        <w:t>鎌ケ谷市浸透桝モニター制度実施要綱第８条第１項の規定により</w:t>
      </w:r>
      <w:r>
        <w:rPr>
          <w:sz w:val="24"/>
        </w:rPr>
        <w:t>下記のとおり届け出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1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動・撤去す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浸透桝の場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鎌ケ谷市</w:t>
            </w:r>
          </w:p>
        </w:tc>
      </w:tr>
      <w:tr>
        <w:trPr>
          <w:trHeight w:val="18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動・撤去の理由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動・撤去の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基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）敷地内の浸透桝の位置がわかる配置図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5:58:00Z</dcterms:created>
  <dc:creator>総務課</dc:creator>
  <dc:description/>
  <dc:language>en-US</dc:language>
  <cp:lastModifiedBy>道路河川整備課</cp:lastModifiedBy>
  <cp:lastPrinted>2025-05-27T14:53:00Z</cp:lastPrinted>
  <dcterms:modified xsi:type="dcterms:W3CDTF">2025-05-27T05:58:00Z</dcterms:modified>
  <cp:revision>2</cp:revision>
  <dc:subject/>
  <dc:title>鎌ケ谷市福祉タクシー事業実施要綱の一部を次のように改正する</dc:title>
</cp:coreProperties>
</file>