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営利・宗教・政治を目的とする団体で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45"/>
          <w:kern w:val="0"/>
          <w:sz w:val="16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16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依頼者名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iCs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広報かまがや「伝言板 会員募集」掲載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※掲載は年（１月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まで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報かまがやの『伝言板 会員募集』に下記のとおり掲載をお願い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掲載希望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16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16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　　　　　　　　　　　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の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活動内容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募集の内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対象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練習日・時間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場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募集人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費用　　入会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円</w:t>
      </w:r>
    </w:p>
    <w:p>
      <w:pPr>
        <w:pStyle w:val="Normal"/>
        <w:spacing w:lineRule="auto" w:line="36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月会費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円</w:t>
      </w:r>
    </w:p>
    <w:p>
      <w:pPr>
        <w:pStyle w:val="Normal"/>
        <w:spacing w:lineRule="auto" w:line="36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会費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円</w:t>
      </w:r>
    </w:p>
    <w:p>
      <w:pPr>
        <w:pStyle w:val="Normal"/>
        <w:spacing w:lineRule="auto" w:line="360"/>
        <w:ind w:firstLine="14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毎回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申し込み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電話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40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号の１カ月半前までに、施設等に提出してください。締め切りを過ぎた場合、掲載することができませんのでご注意ください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850" w:right="706" w:hanging="0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広報かまがや「伝言板」に情報を載せるには</w:t>
      </w:r>
    </w:p>
    <w:p>
      <w:pPr>
        <w:pStyle w:val="Normal"/>
        <w:spacing w:lineRule="atLeast" w:line="0"/>
        <w:ind w:left="708" w:right="846" w:hanging="0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ind w:left="850" w:right="706" w:firstLine="210"/>
        <w:rPr>
          <w:rFonts w:eastAsia="ＭＳ ゴシック;MS Gothic"/>
        </w:rPr>
      </w:pPr>
      <w:r>
        <w:rPr>
          <w:rFonts w:eastAsia="ＭＳ ゴシック;MS Gothic"/>
        </w:rPr>
        <w:t>広報かまがや「伝言板」では、サークルの会員募集や催しなどの情報を掲載しています。皆さんのサークル情報をお寄せください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申し込みについて　　　　　　　　　　　　　　　　　　　　　　　　　　　　　　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申し込み方法と申し込み先</w:t>
      </w:r>
    </w:p>
    <w:p>
      <w:pPr>
        <w:pStyle w:val="Normal"/>
        <w:ind w:left="850" w:right="706" w:firstLine="210"/>
        <w:rPr>
          <w:rFonts w:eastAsia="ＭＳ ゴシック;MS Gothic"/>
        </w:rPr>
      </w:pPr>
      <w:r>
        <w:rPr>
          <w:rFonts w:eastAsia="ＭＳ ゴシック;MS Gothic"/>
        </w:rPr>
        <w:t>各公共施設および市ホームページで配布している『広報かまがや「伝言板」掲載依頼書』に記入して、次の申し込み先に提出してください。</w:t>
      </w:r>
    </w:p>
    <w:tbl>
      <w:tblPr>
        <w:tblW w:w="8404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159"/>
      </w:tblGrid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催しなどの開催場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lang w:val="en-US" w:eastAsia="ja-JP" w:bidi="ar-SA"/>
              </w:rPr>
              <w:t>※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、会員募集の活動場所 等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申し込み先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北中沢・くぬぎ山・粟野コミュニティセンター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まなびぃプラザ、学習センター（各公民館）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きらりホール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各活動・開催施設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鎌ケ谷・南初富・道野辺中央コミュニティセンター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市民活動推進課（市役所１階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各スポーツ施設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福太郎アリーナまたは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文化・スポーツ課（市役所５階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コミュニティスクールにおける学校開放によるもの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生涯学習推進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（まなびぃプラザ内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上記に該当しないもの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18"/>
                <w:lang w:val="en-US" w:eastAsia="ja-JP" w:bidi="ar-SA"/>
              </w:rPr>
              <w:t>広報広聴室（市役所３階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lang w:val="en-US" w:eastAsia="ja-JP" w:bidi="ar-SA"/>
              </w:rPr>
              <w:t>※２</w:t>
            </w:r>
          </w:p>
        </w:tc>
      </w:tr>
    </w:tbl>
    <w:p>
      <w:pPr>
        <w:pStyle w:val="Normal"/>
        <w:spacing w:lineRule="atLeast" w:line="0"/>
        <w:ind w:right="565" w:firstLine="100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１：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0"/>
          <w:szCs w:val="18"/>
        </w:rPr>
        <w:t>市または市教育委員会と共催または後援を受けているものは共催・後援申請先の部署へ</w:t>
      </w:r>
    </w:p>
    <w:p>
      <w:pPr>
        <w:pStyle w:val="Normal"/>
        <w:spacing w:lineRule="atLeast" w:line="0"/>
        <w:ind w:right="706" w:firstLine="1600"/>
        <w:rPr>
          <w:rFonts w:eastAsia="ＭＳ ゴシック;MS Gothic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0"/>
          <w:szCs w:val="18"/>
        </w:rPr>
        <w:t>ご提出ください。</w:t>
      </w:r>
    </w:p>
    <w:p>
      <w:pPr>
        <w:pStyle w:val="Normal"/>
        <w:spacing w:lineRule="atLeast" w:line="0"/>
        <w:ind w:right="706" w:firstLine="10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２：必要に応じて、会則・名簿、事業計画書（有料の催し等の場合）等を提出していただき</w:t>
      </w:r>
    </w:p>
    <w:p>
      <w:pPr>
        <w:pStyle w:val="Normal"/>
        <w:spacing w:lineRule="atLeast" w:line="0"/>
        <w:ind w:left="850" w:right="706" w:firstLine="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ます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申込締切</w:t>
      </w:r>
    </w:p>
    <w:p>
      <w:pPr>
        <w:pStyle w:val="Normal"/>
        <w:ind w:left="850" w:right="706" w:firstLine="210"/>
        <w:rPr>
          <w:rFonts w:eastAsia="ＭＳ ゴシック;MS Gothic"/>
        </w:rPr>
      </w:pPr>
      <w:r>
        <w:rPr>
          <w:rFonts w:eastAsia="ＭＳ ゴシック;MS Gothic"/>
        </w:rPr>
        <w:t>掲載希望号の１カ月半前（原則として１日または１５日。休館日（閉庁日）の場合は直前の開館日（開庁日））までです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回数について　　　　　　　　　　　　　　　　　　　　　　　　　　　　　　</w:t>
      </w:r>
    </w:p>
    <w:p>
      <w:pPr>
        <w:pStyle w:val="Normal"/>
        <w:ind w:left="850" w:right="706" w:firstLine="210"/>
        <w:rPr>
          <w:rFonts w:eastAsia="ＭＳ ゴシック;MS Gothic"/>
        </w:rPr>
      </w:pPr>
      <w:r>
        <w:rPr>
          <w:rFonts w:eastAsia="ＭＳ ゴシック;MS Gothic"/>
        </w:rPr>
        <w:t>１年間（１月～１２月）に「会員募集」は１回まで、「催しなど」は６回まで掲載できます。ただし、同じ内容の催し等を複数回掲載することはできません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内容について　　　　　　　　　　　　　　　　　　　　　　　　　　　　　　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活動内容や、開催内容等は特に必要があると認めた場合のみ掲載します。</w:t>
      </w:r>
    </w:p>
    <w:p>
      <w:pPr>
        <w:pStyle w:val="Normal"/>
        <w:ind w:left="850" w:right="70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申し込み・問い合わせの宛先と手段（電話・ファクス・</w:t>
      </w:r>
      <w:r>
        <w:rPr>
          <w:rFonts w:eastAsia="ＭＳ ゴシック;MS Gothic"/>
        </w:rPr>
        <w:t>E</w:t>
      </w:r>
      <w:r>
        <w:rPr>
          <w:rFonts w:eastAsia="ＭＳ ゴシック;MS Gothic"/>
        </w:rPr>
        <w:t>メール・郵送）は原則１つずつです（ただし、電話番号とファクス番号が同じである場合は併記可）。郵送等による申し込みの場合の記入内容や、ホームページアドレスを掲載することはできません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をお断りする場合　　　　　　　　　　　　　　　　　　　　　　　　　　　　</w:t>
      </w:r>
    </w:p>
    <w:p>
      <w:pPr>
        <w:pStyle w:val="Normal"/>
        <w:ind w:left="850" w:right="70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政治・宗教・営利に関するもの●講師が申し込み・問い合わせ先となるものや私塾と認められるもの等、営利と紛らわしいもの●売名行為と考えられるもの●公共施設や公的な場所を会場としないもの●個人及び５人未満のサークルのもの●市内在住・在勤・在学者の割合が５割に満たないサークルのもの●ペットのもらい手の募集や捜索●会員同士の連絡や同窓会のお知らせ等、対象が特定されるもの●行政記事等により紙面が確保できない場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ほか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注意事項　　　　　　　　　　　　　　　　　　　　　　　　　　　　　　　　　　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市内の公共施設で活動・開催するものを優先して掲載します。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いただいた『広報かまがや「伝言板」掲載依頼書』の文面は、広報広聴室で編集します。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広報かまがやは市ホームページにも掲載されます。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51"/>
          <w:tab w:val="left" w:pos="5992" w:leader="none"/>
        </w:tabs>
        <w:ind w:left="850" w:right="706" w:hanging="0"/>
        <w:rPr/>
      </w:pPr>
      <w:r>
        <w:rPr>
          <w:rFonts w:eastAsia="ＭＳ ゴシック;MS Gothic"/>
        </w:rPr>
        <w:t>問い合わせ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秘書広報課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広報広聴室</w:t>
      </w:r>
      <w:r>
        <w:rPr>
          <w:rFonts w:ascii="ＭＳ ゴシック;MS Gothic" w:hAnsi="ＭＳ ゴシック;MS Gothic" w:cs="ＭＳ ゴシック;MS Gothic" w:eastAsia="ＭＳ ゴシック;MS Gothic"/>
        </w:rPr>
        <w:t>☎</w:t>
      </w:r>
      <w:r>
        <w:rPr>
          <w:rFonts w:eastAsia="ＭＳ ゴシック;MS Gothic"/>
        </w:rPr>
        <w:t>047-445-1088</w:t>
      </w:r>
      <w:r>
        <w:rPr>
          <w:rFonts w:eastAsia="ＭＳ ゴシック;MS Gothic"/>
        </w:rPr>
        <w:tab/>
      </w:r>
    </w:p>
    <w:p>
      <w:pPr>
        <w:pStyle w:val="Normal"/>
        <w:jc w:val="right"/>
        <w:rPr/>
      </w:pPr>
      <w:r>
        <w:rPr/>
        <w:t>［平成２９年１月１日号から適用］　　　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ＤＨＰ細丸ゴシック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4:00Z</dcterms:created>
  <dc:creator>大谷知子</dc:creator>
  <dc:description/>
  <dc:language>en-US</dc:language>
  <cp:lastModifiedBy>秘書広報課</cp:lastModifiedBy>
  <cp:lastPrinted>2024-01-30T13:39:00Z</cp:lastPrinted>
  <dcterms:modified xsi:type="dcterms:W3CDTF">2024-01-30T04:44:00Z</dcterms:modified>
  <cp:revision>30</cp:revision>
  <dc:subject/>
  <dc:title>伝言板「会員募集」</dc:title>
</cp:coreProperties>
</file>