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その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right="1982" w:hanging="0"/>
        <w:jc w:val="distribute"/>
        <w:rPr>
          <w:sz w:val="28"/>
          <w:szCs w:val="24"/>
        </w:rPr>
      </w:pPr>
      <w:r>
        <w:rPr>
          <w:sz w:val="28"/>
          <w:szCs w:val="24"/>
        </w:rPr>
        <w:t>開発行為に関する工事着手届</w:t>
      </w:r>
    </w:p>
    <w:p>
      <w:pPr>
        <w:pStyle w:val="Normal"/>
        <w:ind w:left="1842" w:right="19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43" w:hanging="0"/>
        <w:jc w:val="distribute"/>
        <w:rPr>
          <w:sz w:val="24"/>
          <w:szCs w:val="24"/>
        </w:rPr>
      </w:pPr>
      <w:r>
        <w:rPr>
          <w:sz w:val="24"/>
          <w:szCs w:val="24"/>
        </w:rPr>
        <w:t>鎌ケ谷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266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5"/>
                              <w:gridCol w:w="4014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発行為施行者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44.1pt;mso-wrap-distance-left:7.1pt;mso-wrap-distance-right:0pt;mso-wrap-distance-top:0pt;mso-wrap-distance-bottom:0pt;margin-top:7.6pt;mso-position-vertical-relative:text;margin-left:1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5"/>
                        <w:gridCol w:w="4014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7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発行為施行者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7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115</wp:posOffset>
                </wp:positionV>
                <wp:extent cx="424434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2"/>
                              <w:gridCol w:w="3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4"/>
                                      <w:szCs w:val="24"/>
                                    </w:rPr>
                                    <w:t>工事施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2.7pt;mso-wrap-distance-left:7.1pt;mso-wrap-distance-right:0pt;mso-wrap-distance-top:0pt;mso-wrap-distance-bottom:0pt;margin-top:32.45pt;mso-position-vertical-relative:text;margin-left:1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2"/>
                        <w:gridCol w:w="3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24"/>
                                <w:szCs w:val="24"/>
                              </w:rPr>
                              <w:t>工事施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2885</wp:posOffset>
                </wp:positionV>
                <wp:extent cx="5826125" cy="3173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5"/>
                              <w:gridCol w:w="666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許可番号・許可年月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鎌ケ谷市指令第　　　号の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発区域に含まれ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  <w:sz w:val="24"/>
                                      <w:szCs w:val="24"/>
                                    </w:rPr>
                                    <w:t>地域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鎌ケ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4"/>
                                      <w:szCs w:val="24"/>
                                    </w:rPr>
                                    <w:t>工事着手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  <w:sz w:val="24"/>
                                      <w:szCs w:val="24"/>
                                    </w:rPr>
                                    <w:t>現場管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工事施行者又は工事施行者の定めた者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連絡先　　　　　　　　　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49.9pt;mso-wrap-distance-left:7.1pt;mso-wrap-distance-right:7.1pt;mso-wrap-distance-top:0pt;mso-wrap-distance-bottom:0pt;margin-top:117.5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5"/>
                        <w:gridCol w:w="666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可番号・許可年月日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鎌ケ谷市指令第　　　号の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発区域に含ま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1"/>
                                <w:kern w:val="0"/>
                                <w:sz w:val="24"/>
                                <w:szCs w:val="24"/>
                              </w:rPr>
                              <w:t>地域の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鎌ケ谷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4"/>
                                <w:szCs w:val="24"/>
                              </w:rPr>
                              <w:t>工事着手年月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完了予定年月日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1"/>
                                <w:kern w:val="0"/>
                                <w:sz w:val="24"/>
                                <w:szCs w:val="24"/>
                              </w:rPr>
                              <w:t>現場管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工事施行者又は工事施行者の定めた者）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　　　　　　　　　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5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4:00Z</dcterms:created>
  <dc:creator>都市計画課</dc:creator>
  <dc:description>修正用コピーです。
染谷</dc:description>
  <dc:language>en-US</dc:language>
  <cp:lastModifiedBy>都市計画課</cp:lastModifiedBy>
  <cp:lastPrinted>2019-11-07T11:03:00Z</cp:lastPrinted>
  <dcterms:modified xsi:type="dcterms:W3CDTF">2022-08-24T08:14:00Z</dcterms:modified>
  <cp:revision>2</cp:revision>
  <dc:subject/>
  <dc:title>千葉県開発行為等規制細則</dc:title>
</cp:coreProperties>
</file>