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４号様式（第６条及び第１０条関係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小規模専用（簡易専用）水道廃止届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鎌ケ谷市長　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8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ind w:right="-590" w:firstLine="38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名</w:t>
      </w:r>
    </w:p>
    <w:p>
      <w:pPr>
        <w:pStyle w:val="Normal"/>
        <w:ind w:firstLine="38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ind w:left="3866" w:right="-350" w:firstLine="240"/>
        <w:jc w:val="left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15640" cy="46228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9pt;margin-top:0pt;width:253.1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又は組合にあっては、主たる事務所の</w:t>
      </w:r>
    </w:p>
    <w:p>
      <w:pPr>
        <w:pStyle w:val="Normal"/>
        <w:ind w:left="3866" w:right="-350"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在地及び名称並びに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288"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とおり廃止するので、鎌ケ谷市小規模水道条例第９条又は第１３条第２項の規定により届け出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水道の区分　　小規模専用水道　・　小規模簡易専用水道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施設の名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施設の所在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確認番号及び確認年月日又は届出年月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廃止予定年月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廃止の理由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53:00Z</dcterms:created>
  <dc:creator/>
  <dc:description/>
  <dc:language>en-US</dc:language>
  <cp:lastModifiedBy>環境課</cp:lastModifiedBy>
  <dcterms:modified xsi:type="dcterms:W3CDTF">2022-04-22T04:54:00Z</dcterms:modified>
  <cp:revision>2</cp:revision>
  <dc:subject/>
  <dc:title/>
</cp:coreProperties>
</file>