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この催しは、営利・宗教・政治を目的とするものではありません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依頼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住所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電話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iCs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広報かまがや「伝言板・催し」掲載依頼書</w:t>
      </w:r>
    </w:p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掲載は年（１月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）６回まで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報かまがやの『伝言板・催し』に下記のとおり掲載を依頼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掲載希望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催団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催しの名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催しの内容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対象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６　日時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会場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定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人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着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・ 多数抽選 ・ 当日先着順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費用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円（内訳　　　　　　　　　　　　　　　　　　　　　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し込み　（　必要　・　不要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問い合わせ（申し込み）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電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カッコ）内は該当するものに○をするか、内容を必ず記入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trike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事務処理欄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施設名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488"/>
        <w:gridCol w:w="1488"/>
        <w:gridCol w:w="1488"/>
        <w:gridCol w:w="4961"/>
      </w:tblGrid>
      <w:tr>
        <w:trPr>
          <w:trHeight w:val="28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係　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を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主催　・　市共催　・　市後援</w:t>
            </w:r>
          </w:p>
        </w:tc>
      </w:tr>
      <w:tr>
        <w:trPr>
          <w:trHeight w:val="74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号の１カ月半前までに、施設長の決裁後、秘書広報課広報広聴室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9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必ず広報広聴室へ確認の電話をしてください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left="674" w:right="817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広報かまがや「伝言板」に情報を載せるには</w:t>
      </w:r>
    </w:p>
    <w:p>
      <w:pPr>
        <w:pStyle w:val="Normal"/>
        <w:spacing w:lineRule="atLeast" w:line="0"/>
        <w:ind w:left="674" w:right="817" w:hanging="0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広報かまがや「伝言板」では、サークルの会員募集や催しなどの情報を掲載しています。皆さんのサークル情報をお寄せください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申し込みについて　　　　　　　　　　　　　　　　　　　　　　　　　　　　　　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し込み方法と申し込み先</w:t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各公共施設および市ホームページで配布している『広報かまがや「伝言板」掲載依頼書』に記入して、次の申し込み先に提出してください。</w:t>
      </w:r>
    </w:p>
    <w:tbl>
      <w:tblPr>
        <w:tblW w:w="8404" w:type="dxa"/>
        <w:jc w:val="left"/>
        <w:tblInd w:w="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159"/>
      </w:tblGrid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催しなどの開催場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※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、会員募集の活動場所 等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申し込み先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北中沢・くぬぎ山・粟野コミュニティセンター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まなびぃプラザ、学習センター（各公民館）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きらりホール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各活動・開催施設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鎌ケ谷・南初富・道野辺中央コミュニティセンター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市民活動推進課（市役所１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各スポーツ施設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福太郎アリーナまたは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文化・スポーツ課（市役所５階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コミュニティスクールにおける学校開放によるもの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生涯学習推進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（まなびぃプラザ内）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上記に該当しないもの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広報広聴室（市役所３階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※２</w:t>
            </w:r>
          </w:p>
        </w:tc>
      </w:tr>
    </w:tbl>
    <w:p>
      <w:pPr>
        <w:pStyle w:val="Normal"/>
        <w:spacing w:lineRule="atLeast" w:line="0"/>
        <w:ind w:left="1284" w:right="817" w:hanging="40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１：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市または市教育委員会と共催または後援を受けているものは共催・後援申請先の部署へ</w:t>
      </w:r>
    </w:p>
    <w:p>
      <w:pPr>
        <w:pStyle w:val="Normal"/>
        <w:spacing w:lineRule="atLeast" w:line="0"/>
        <w:ind w:right="817" w:firstLine="1501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0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0"/>
          <w:szCs w:val="18"/>
        </w:rPr>
        <w:t>ご提出ください。</w:t>
      </w:r>
    </w:p>
    <w:p>
      <w:pPr>
        <w:pStyle w:val="Normal"/>
        <w:spacing w:lineRule="atLeast" w:line="0"/>
        <w:ind w:left="674" w:right="817" w:firstLine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２：必要に応じて、会則・名簿、事業計画書（有料の催し等の場合）等を提出していただき</w:t>
      </w:r>
    </w:p>
    <w:p>
      <w:pPr>
        <w:pStyle w:val="Normal"/>
        <w:spacing w:lineRule="atLeast" w:line="0"/>
        <w:ind w:left="674" w:right="817" w:firstLine="8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ます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eastAsia="ＭＳ ゴシック;MS Gothic"/>
          <w:b/>
          <w:sz w:val="22"/>
        </w:rPr>
        <w:t>申込締切</w:t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掲載希望号の１カ月半前（原則として１日または１５日。休館日（閉庁日）の場合は直前の開館日（開庁日））までです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回数について　　　　　　　　　　　　　　　　　　　　　　　　　　　　　　</w:t>
      </w:r>
    </w:p>
    <w:p>
      <w:pPr>
        <w:pStyle w:val="Normal"/>
        <w:ind w:left="674" w:right="817" w:firstLine="210"/>
        <w:rPr>
          <w:rFonts w:eastAsia="ＭＳ ゴシック;MS Gothic"/>
        </w:rPr>
      </w:pPr>
      <w:r>
        <w:rPr>
          <w:rFonts w:eastAsia="ＭＳ ゴシック;MS Gothic"/>
        </w:rPr>
        <w:t>１年間（１月～１２月）に「会員募集」は１回まで、「催しなど」は６回まで掲載できます。ただし、同じ内容の催し等を複数回掲載することはできません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内容について　　　　　　　　　　　　　　　　　　　　　　　　　　　　　　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活動内容や、開催内容等は特に必要があると認めた場合のみ掲載します。</w:t>
      </w:r>
    </w:p>
    <w:p>
      <w:pPr>
        <w:pStyle w:val="Normal"/>
        <w:ind w:left="674" w:right="846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申し込み・問い合わせの宛先と手段（電話・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・</w:t>
      </w:r>
      <w:r>
        <w:rPr>
          <w:rFonts w:eastAsia="ＭＳ ゴシック;MS Gothic"/>
        </w:rPr>
        <w:t>E</w:t>
      </w:r>
      <w:r>
        <w:rPr>
          <w:rFonts w:eastAsia="ＭＳ ゴシック;MS Gothic"/>
        </w:rPr>
        <w:t>メール・郵送）は原則１つずつです（ただし、電話番号と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番号が同じである場合は併記可）。郵送等による申し込みの場合の記入内容や、ホームページアドレスを掲載することはできません。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掲載をお断りする場合　　　　　　　　　　　　　　　　　　　　　　　　　　　　</w:t>
      </w:r>
    </w:p>
    <w:p>
      <w:pPr>
        <w:pStyle w:val="Normal"/>
        <w:ind w:left="674" w:right="81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政治・宗教・営利に関するもの●講師が申し込み・問い合わせ先となるものや私塾と認められるもの等、営利と紛らわしいもの●売名行為と考えられるもの●公共施設や公的な場所を会場としないもの●個人及び５人未満のサークルのもの●市内在住・在勤・在学者の割合が５割に満たないサークルのもの●ペットのもらい手の募集や捜索●会員同士の連絡や同窓会のお知らせ等、対象が特定されるもの●行政記事等により紙面が確保できない場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ほか</w:t>
      </w:r>
    </w:p>
    <w:p>
      <w:pPr>
        <w:pStyle w:val="Normal"/>
        <w:ind w:left="674" w:right="817" w:hanging="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highlight w:val="yellow"/>
        </w:rPr>
        <w:t>■</w:t>
      </w:r>
      <w:r>
        <w:rPr>
          <w:rFonts w:eastAsia="ＭＳ ゴシック;MS Gothic"/>
          <w:b/>
          <w:sz w:val="22"/>
          <w:highlight w:val="yellow"/>
        </w:rPr>
        <w:t>注意事項　　　　　　　　　　　　　　　　　　　　　　　　　　　　　　　　　　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市内の公共施設で活動・開催するものを優先して掲載します。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いただいた『広報かまがや「伝言板」掲載依頼書』の文面は、広報広聴室で編集します。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広報かまがやは市ホームページにも掲載されます。</w:t>
      </w:r>
    </w:p>
    <w:p>
      <w:pPr>
        <w:pStyle w:val="Normal"/>
        <w:ind w:left="674" w:right="81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51"/>
          <w:tab w:val="left" w:pos="5992" w:leader="none"/>
        </w:tabs>
        <w:ind w:left="674" w:right="817" w:hanging="0"/>
        <w:rPr/>
      </w:pPr>
      <w:r>
        <w:rPr>
          <w:rFonts w:eastAsia="ＭＳ ゴシック;MS Gothic"/>
        </w:rPr>
        <w:t>問い合わせ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秘書広報課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広報広聴室</w:t>
      </w:r>
      <w:r>
        <w:rPr>
          <w:rFonts w:ascii="ＭＳ ゴシック;MS Gothic" w:hAnsi="ＭＳ ゴシック;MS Gothic" w:cs="ＭＳ ゴシック;MS Gothic" w:eastAsia="ＭＳ ゴシック;MS Gothic"/>
        </w:rPr>
        <w:t>☎</w:t>
      </w:r>
      <w:r>
        <w:rPr>
          <w:rFonts w:eastAsia="ＭＳ ゴシック;MS Gothic"/>
        </w:rPr>
        <w:t>047-445-1088</w:t>
      </w:r>
      <w:r>
        <w:rPr>
          <w:rFonts w:eastAsia="ＭＳ ゴシック;MS Gothic"/>
        </w:rPr>
        <w:tab/>
      </w:r>
    </w:p>
    <w:p>
      <w:pPr>
        <w:pStyle w:val="Footer"/>
        <w:ind w:right="846" w:hanging="0"/>
        <w:jc w:val="right"/>
        <w:rPr/>
      </w:pPr>
      <w:r>
        <w:rPr/>
        <w:t>［平成２９年１月１日号から適用］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ＨＰ細丸ゴシック体"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ＤＨＰ細丸ゴシック体" w:hAnsi="ＤＨＰ細丸ゴシック体" w:eastAsia="ＤＨＰ細丸ゴシック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ＤＨＰ細丸ゴシック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4:00Z</dcterms:created>
  <dc:creator/>
  <dc:description/>
  <cp:keywords/>
  <dc:language>en-US</dc:language>
  <cp:lastModifiedBy>いいじま</cp:lastModifiedBy>
  <dcterms:modified xsi:type="dcterms:W3CDTF">2019-09-06T05:04:00Z</dcterms:modified>
  <cp:revision>3</cp:revision>
  <dc:subject/>
  <dc:title/>
</cp:coreProperties>
</file>