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76"/>
          <w:w w:val="150"/>
          <w:sz w:val="32"/>
        </w:rPr>
      </w:pPr>
      <w:r>
        <w:rPr>
          <w:rFonts w:ascii="ＭＳ 明朝;MS Mincho" w:hAnsi="ＭＳ 明朝;MS Mincho" w:cs="ＭＳ 明朝;MS Mincho"/>
          <w:spacing w:val="76"/>
          <w:w w:val="150"/>
          <w:sz w:val="32"/>
        </w:rPr>
        <w:t>許可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用河川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鎌ケ谷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080"/>
        <w:gridCol w:w="3743"/>
      </w:tblGrid>
      <w:tr>
        <w:trPr/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申請者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7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7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</w:p>
        </w:tc>
        <w:tc>
          <w:tcPr>
            <w:tcW w:w="37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河川法　第　　　　　　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　　　　　　　　　　　　　　　　　の許可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河川法施行令第　　　　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TextBody"/>
        <w:jc w:val="both"/>
        <w:rPr/>
      </w:pPr>
      <w:r>
        <w:rPr/>
        <w:t>１　申請者が法人である場合においては、氏名は、その法人の名称及び代表者の氏名を記</w:t>
      </w:r>
    </w:p>
    <w:p>
      <w:pPr>
        <w:pStyle w:val="TextBody"/>
        <w:jc w:val="both"/>
        <w:rPr/>
      </w:pPr>
      <w:r>
        <w:rPr/>
        <w:t>　　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氏名の記載を自署でおこなう場合に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第３９条の規定により許可の申請を同時に行うときは、「第　　条」の箇所に根拠条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をすべ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地の占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河川の名称　　　　　　　　　　　準用河川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占用の目的及び態様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占用の場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占用面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工作物の名称または種類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占用の期間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工事の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占用の目的及び態様」については、田、畑、運動場、公園等を設置する等のため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用する旨を記載し、さらにその使用方法の概要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許可を受けた事項の変更の許可の申請にあっては、変更しない事項についても記載し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かつ、変更する事項については、変更前のものを赤色で併記すること。</w:t>
      </w:r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3:54:00Z</dcterms:created>
  <dc:creator/>
  <dc:description/>
  <cp:keywords/>
  <dc:language>en-US</dc:language>
  <cp:lastModifiedBy>Windows ユーザー</cp:lastModifiedBy>
  <dcterms:modified xsi:type="dcterms:W3CDTF">2022-02-24T01:38:00Z</dcterms:modified>
  <cp:revision>3</cp:revision>
  <dc:subject/>
  <dc:title/>
</cp:coreProperties>
</file>