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639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鎌ケ谷市マスコットキャラクターかまたんデザイン等</w:t>
            </w:r>
          </w:p>
          <w:p>
            <w:pPr>
              <w:pStyle w:val="Normal"/>
              <w:ind w:firstLine="7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承認変更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鎌ケ谷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56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（所在地）</w:t>
            </w:r>
          </w:p>
          <w:p>
            <w:pPr>
              <w:pStyle w:val="Normal"/>
              <w:ind w:firstLine="260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（名称及び代表者）</w:t>
            </w:r>
          </w:p>
          <w:p>
            <w:pPr>
              <w:pStyle w:val="Normal"/>
              <w:ind w:firstLine="26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付け　　　第　　　号で承認を受けたデザイン等の使用について、下記のとおり変更したいので申請します。</w:t>
            </w:r>
          </w:p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鎌ケ谷市マスコットキャラクターかまたんのデザイン等の使用に関する要綱第７条第２項の規定により使用承認を取り消された場合は、直ちに使用を中止す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11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デザイン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27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</w:tr>
      <w:tr>
        <w:trPr>
          <w:trHeight w:val="14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　企画書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見本（レイアウト、スケッチ、原稿等）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その他参考となる資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0:00Z</dcterms:created>
  <dc:creator>#寶理 忍</dc:creator>
  <dc:description/>
  <cp:keywords/>
  <dc:language>en-US</dc:language>
  <cp:lastModifiedBy>user</cp:lastModifiedBy>
  <dcterms:modified xsi:type="dcterms:W3CDTF">2022-02-10T04:10:00Z</dcterms:modified>
  <cp:revision>2</cp:revision>
  <dc:subject/>
  <dc:title/>
</cp:coreProperties>
</file>