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鎌ケ谷市バリアフリーマップ　調査票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　 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u w:val="single"/>
        </w:rPr>
        <w:t>調査日　平成　　年　　月　　日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2"/>
        <w:gridCol w:w="35"/>
        <w:gridCol w:w="445"/>
        <w:gridCol w:w="2106"/>
        <w:gridCol w:w="54"/>
        <w:gridCol w:w="600"/>
        <w:gridCol w:w="55"/>
        <w:gridCol w:w="567"/>
        <w:gridCol w:w="425"/>
        <w:gridCol w:w="33"/>
        <w:gridCol w:w="2400"/>
        <w:gridCol w:w="603"/>
        <w:gridCol w:w="2159"/>
      </w:tblGrid>
      <w:tr>
        <w:trPr>
          <w:trHeight w:val="416" w:hRule="atLeast"/>
        </w:trPr>
        <w:tc>
          <w:tcPr>
            <w:tcW w:w="1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5"/>
                      <w:kern w:val="0"/>
                      <w:sz w:val="22"/>
                      <w:szCs w:val="22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72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auto" w:line="240" w:before="60" w:after="0"/>
              <w:ind w:left="180" w:right="-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名や店舗名等を記入</w:t>
            </w:r>
          </w:p>
          <w:p>
            <w:pPr>
              <w:pStyle w:val="Normal"/>
              <w:kinsoku w:val="false"/>
              <w:spacing w:lineRule="auto" w:line="240" w:before="60" w:after="0"/>
              <w:ind w:left="180" w:right="-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して下さい。</w:t>
            </w:r>
          </w:p>
        </w:tc>
      </w:tr>
      <w:tr>
        <w:trPr>
          <w:trHeight w:val="80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等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09" w:leader="none"/>
              </w:tabs>
              <w:spacing w:lineRule="atLeast" w:line="360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609" w:leader="none"/>
              </w:tabs>
              <w:spacing w:lineRule="atLeast" w:line="360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鎌ケ谷市</w:t>
            </w:r>
          </w:p>
          <w:p>
            <w:pPr>
              <w:pStyle w:val="Normal"/>
              <w:tabs>
                <w:tab w:val="clear" w:pos="840"/>
                <w:tab w:val="left" w:pos="3609" w:leader="none"/>
              </w:tabs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ＴＥＬ：　　　　　　　　　　　　　　ＦＡＸ：</w:t>
            </w:r>
          </w:p>
          <w:p>
            <w:pPr>
              <w:pStyle w:val="Normal"/>
              <w:tabs>
                <w:tab w:val="clear" w:pos="840"/>
                <w:tab w:val="left" w:pos="3609" w:leader="none"/>
              </w:tabs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ＵＲＬ：</w:t>
            </w:r>
          </w:p>
          <w:p>
            <w:pPr>
              <w:pStyle w:val="Normal"/>
              <w:tabs>
                <w:tab w:val="clear" w:pos="840"/>
                <w:tab w:val="left" w:pos="3609" w:leader="none"/>
              </w:tabs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ル：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auto" w:line="240" w:before="60" w:after="0"/>
              <w:ind w:left="180" w:right="-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←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等について記入し</w:t>
            </w:r>
          </w:p>
          <w:p>
            <w:pPr>
              <w:pStyle w:val="Normal"/>
              <w:kinsoku w:val="false"/>
              <w:spacing w:lineRule="auto" w:line="240" w:before="60" w:after="0"/>
              <w:ind w:left="180"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て下さい。</w:t>
            </w:r>
          </w:p>
          <w:p>
            <w:pPr>
              <w:pStyle w:val="Normal"/>
              <w:kinsoku w:val="false"/>
              <w:spacing w:lineRule="auto" w:line="240" w:before="60" w:after="0"/>
              <w:ind w:left="180"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insoku w:val="false"/>
              <w:spacing w:lineRule="auto" w:line="240" w:before="60" w:after="0"/>
              <w:ind w:left="180" w:right="-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店舗の階数までご記入ください。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定休日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営業時間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 w:before="60" w:after="0"/>
              <w:ind w:left="180" w:right="-108" w:hanging="180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種別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役所／ｽﾎﾟｰﾂ施設／文化施設／ﾚｼﾞｬｰ施設／保健ｾﾝﾀｰ・福祉ｾﾝﾀｰ</w:t>
            </w:r>
          </w:p>
          <w:p>
            <w:pPr>
              <w:pStyle w:val="Normal"/>
              <w:spacing w:lineRule="atLeast" w:line="30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老人福祉施設・介護施設／病院・診療所／調剤薬局／教育機関</w:t>
            </w:r>
          </w:p>
          <w:p>
            <w:pPr>
              <w:pStyle w:val="Normal"/>
              <w:spacing w:lineRule="atLeast" w:line="30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子育て・青少年施設／ｼｮｯﾋﾟﾝｸﾞｾﾝﾀｰ・ｽｰﾊﾟｰ・ｺﾝﾋﾞﾆｴﾝｽｽﾄｱ／物販施設</w:t>
            </w:r>
          </w:p>
          <w:p>
            <w:pPr>
              <w:pStyle w:val="Normal"/>
              <w:spacing w:lineRule="atLeast" w:line="30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飲食施設／ﾛｰﾄﾞｻｲﾄﾞ施設／理容店・美容院／金融機関／郵便局</w:t>
            </w:r>
          </w:p>
          <w:p>
            <w:pPr>
              <w:pStyle w:val="Normal"/>
              <w:spacing w:lineRule="atLeast" w:line="30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共交通施設／宿泊施設／国・地方公共団体の機関／その他公共施設</w:t>
            </w:r>
          </w:p>
          <w:p>
            <w:pPr>
              <w:pStyle w:val="Normal"/>
              <w:spacing w:lineRule="atLeast" w:line="30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トイレ単独／駐車場／その他（　　　　　　　　　　　　　　　　　）</w:t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pacing w:lineRule="auto" w:line="240" w:before="60" w:after="0"/>
              <w:ind w:left="180" w:right="-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uto" w:line="240" w:before="60" w:after="0"/>
              <w:ind w:left="180" w:right="-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〔バリアフリー配慮項目〕</w:t>
            </w:r>
          </w:p>
        </w:tc>
        <w:tc>
          <w:tcPr>
            <w:tcW w:w="215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駐 車 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一般用　屋根あ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エスカレータ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一般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left="180" w:right="-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←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該当するものに○を記入して下さい。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left="180" w:right="-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left="180" w:right="-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入口が複数ある場合には、正面入口について記入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34670</wp:posOffset>
                      </wp:positionV>
                      <wp:extent cx="1301750" cy="2244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244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可能であれば、施設のバリアフリー情報の写真撮影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１点に付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00k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バイト以内でお送りください。また複数点添付の場合はトータル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バイト以内で送るか、メールを数回に分けてお送り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.5pt;height:176.75pt;mso-wrap-distance-left:9.05pt;mso-wrap-distance-right:9.05pt;mso-wrap-distance-top:0pt;mso-wrap-distance-bottom:0pt;margin-top:42.1pt;mso-position-vertical-relative:text;margin-left: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可能であれば、施設のバリアフリー情報の写真撮影をお願い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１点に付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00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バイト以内でお送りください。また複数点添付の場合はトータル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バイト以内で送るか、メールを数回に分けてお送り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〃　　屋根な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車いす対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障がい者用　屋根あ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点字案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アプロー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障がい者用　屋根な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建物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ト イ レ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障がい者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点字案内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オストメイト対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手すり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介助用ベッ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そ の 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手すりあり（通路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おむつ替えベッ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〃　　（階段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洋式トイ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手話・筆談対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入　　口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段差（　　段）・段差な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公衆Ｆａ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自動ド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階段昇降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スロー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授乳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エレベーター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一般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車いすの貸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車いす対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介助犬 盲導犬 聴導犬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音声案内あ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・ﾒｰﾙで注文ができ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pacing w:lineRule="auto" w:line="30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点字案内あ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30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自動体外式除細動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06" w:type="dxa"/>
            <w:gridSpan w:val="7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〔特記事項　独自に配慮していること〕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uto" w:line="240" w:before="48" w:after="0"/>
              <w:jc w:val="both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kinsoku w:val="false"/>
              <w:spacing w:lineRule="auto" w:line="240" w:before="60" w:after="0"/>
              <w:ind w:right="-10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8389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HG丸ｺﾞｼｯｸM-PRO" w:hAnsi="HG丸ｺﾞｼｯｸM-PRO" w:eastAsia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2"/>
              </w:rPr>
              <w:t>ドアが手動ですが、開閉のお手伝いをします／買物のお手伝いをします／荷物の積み下ろしをお手伝いします／車いすの後押しをします　など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pacing w:lineRule="auto" w:line="240"/>
              <w:ind w:left="180" w:right="-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←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記の設備のほか、バリアフリーへの取組みがある場合、ご記入下さい。</w:t>
            </w:r>
          </w:p>
          <w:p>
            <w:pPr>
              <w:pStyle w:val="Normal"/>
              <w:kinsoku w:val="false"/>
              <w:spacing w:lineRule="auto" w:line="240"/>
              <w:ind w:right="-108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点字メニュー有り、</w:t>
            </w:r>
          </w:p>
          <w:p>
            <w:pPr>
              <w:pStyle w:val="Normal"/>
              <w:kinsoku w:val="false"/>
              <w:spacing w:lineRule="auto" w:line="240"/>
              <w:ind w:right="-108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助スタッフ有り、</w:t>
            </w:r>
          </w:p>
          <w:p>
            <w:pPr>
              <w:pStyle w:val="Normal"/>
              <w:kinsoku w:val="false"/>
              <w:spacing w:lineRule="auto" w:line="240"/>
              <w:ind w:right="-108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車いすの貸し出し　等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氏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所属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pacing w:lineRule="auto" w:line="240" w:before="60" w:after="0"/>
              <w:ind w:left="180" w:right="-108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←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詳しい内容についてお伺いする場合もありますので、できるだけ記入をお願いします。</w:t>
            </w:r>
          </w:p>
        </w:tc>
      </w:tr>
      <w:tr>
        <w:trPr>
          <w:trHeight w:val="9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住所等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9" w:leader="none"/>
              </w:tabs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09" w:leader="none"/>
              </w:tabs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609" w:leader="none"/>
              </w:tabs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ＴＥＬ：　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ＦＡＸ：</w:t>
            </w:r>
          </w:p>
          <w:p>
            <w:pPr>
              <w:pStyle w:val="Normal"/>
              <w:tabs>
                <w:tab w:val="clear" w:pos="840"/>
                <w:tab w:val="left" w:pos="3609" w:leader="none"/>
              </w:tabs>
              <w:spacing w:lineRule="auto" w:line="24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ル：</w:t>
            </w:r>
          </w:p>
        </w:tc>
        <w:tc>
          <w:tcPr>
            <w:tcW w:w="21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pacing w:lineRule="auto" w:line="240" w:before="60" w:after="0"/>
              <w:jc w:val="both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寄せられた情報は、鎌ケ谷市バリアフリーマップ作成にのみ使用し、目的外使用及び調査施設を含め</w:t>
      </w:r>
    </w:p>
    <w:p>
      <w:pPr>
        <w:pStyle w:val="Normal"/>
        <w:spacing w:lineRule="auto" w:line="240"/>
        <w:ind w:firstLine="201"/>
        <w:rPr/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第三者への情報提供はいたしません。</w:t>
      </w:r>
    </w:p>
    <w:sectPr>
      <w:footerReference w:type="default" r:id="rId2"/>
      <w:type w:val="nextPage"/>
      <w:pgSz w:w="11906" w:h="16838"/>
      <w:pgMar w:left="1134" w:right="1134" w:gutter="0" w:header="0" w:top="567" w:footer="533" w:bottom="589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480" w:right="480" w:hanging="0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1270</wp:posOffset>
              </wp:positionV>
              <wp:extent cx="5924550" cy="58102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58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0.8pt;margin-top:0.1pt;width:466.45pt;height:45.7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問い合わせ先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：鎌ケ谷市健康福祉部 社会福祉課　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TEL 047-445-1141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代）内線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704/705</w:t>
    </w:r>
  </w:p>
  <w:p>
    <w:pPr>
      <w:pStyle w:val="Footer"/>
      <w:spacing w:lineRule="auto" w:line="240"/>
      <w:ind w:left="480" w:right="480" w:firstLine="154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FAX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047-445-2113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　メール　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syafukusyomu@city.kamagaya.chiba.jp</w:t>
    </w:r>
  </w:p>
  <w:p>
    <w:pPr>
      <w:pStyle w:val="Footer"/>
      <w:tabs>
        <w:tab w:val="clear" w:pos="840"/>
        <w:tab w:val="left" w:pos="8504" w:leader="none"/>
      </w:tabs>
      <w:spacing w:lineRule="auto" w:line="240"/>
      <w:ind w:left="480" w:right="480" w:firstLine="1540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鎌ケ谷市バリアフリーマップ　</w:t>
    </w:r>
    <w:hyperlink r:id="rId1">
      <w:r>
        <w:rPr>
          <w:rStyle w:val="InternetLink"/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kamagaya-bf.com/index.shtm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magaya-bf.com/index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0:00Z</dcterms:created>
  <dc:creator>社会福祉課</dc:creator>
  <dc:description/>
  <dc:language>en-US</dc:language>
  <cp:lastModifiedBy>秘書広報課</cp:lastModifiedBy>
  <cp:lastPrinted>2014-02-06T12:05:00Z</cp:lastPrinted>
  <dcterms:modified xsi:type="dcterms:W3CDTF">2014-02-21T07:20:00Z</dcterms:modified>
  <cp:revision>2</cp:revision>
  <dc:subject/>
  <dc:title>鎌ケ谷市バリアフリーマップ　調査票</dc:title>
</cp:coreProperties>
</file>