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介護保険住宅改修費・福祉用具購入費受領委任払い事業者登録申請書</w:t>
      </w:r>
    </w:p>
    <w:p>
      <w:pPr>
        <w:pStyle w:val="Normal"/>
        <w:spacing w:lineRule="exact" w:line="300"/>
        <w:ind w:right="282" w:hanging="0"/>
        <w:jc w:val="right"/>
        <w:rPr>
          <w:sz w:val="21"/>
        </w:rPr>
      </w:pPr>
      <w:r>
        <w:rPr>
          <w:sz w:val="21"/>
        </w:rPr>
        <w:t>　年　　月　　日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  <w:t>　　鎌ケ谷市長　　　　　様</w:t>
      </w:r>
    </w:p>
    <w:p>
      <w:pPr>
        <w:pStyle w:val="Normal"/>
        <w:spacing w:lineRule="exact" w:line="3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 w:before="0" w:after="60"/>
        <w:ind w:left="425" w:right="284" w:hanging="425"/>
        <w:rPr>
          <w:sz w:val="21"/>
        </w:rPr>
      </w:pPr>
      <w:r>
        <w:rPr>
          <w:sz w:val="21"/>
        </w:rPr>
        <w:t>　　　住宅改修費等受領委任払い事業者の登録を受けたいので、関係書類を添えて申請します。</w:t>
      </w:r>
    </w:p>
    <w:tbl>
      <w:tblPr>
        <w:tblW w:w="920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4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の種別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．住宅改修　　　　　　　２．福祉用具販売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所名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フリガナ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（郵便番号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表者の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職・氏名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連絡先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　　　　　話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Ｆ　　Ａ　　Ｘ：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メールアドレス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概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宅改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営業の形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．個人　　　　２．法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設業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大臣認可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）第　　　　　　　　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知事認可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both"/>
              <w:rPr/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　　　　　）第　　　　　　　　号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福祉用具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販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介護保険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60"/>
              <w:ind w:right="284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60"/>
              <w:ind w:right="28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 w:before="0" w:after="60"/>
        <w:ind w:right="28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　　受領委任払いを受ける保険給付額の振込先口座　　　※更新の場合は記入不要です。</w:t>
      </w:r>
    </w:p>
    <w:tbl>
      <w:tblPr>
        <w:tblW w:w="926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22"/>
        <w:gridCol w:w="523"/>
        <w:gridCol w:w="522"/>
        <w:gridCol w:w="523"/>
        <w:gridCol w:w="655"/>
        <w:gridCol w:w="656"/>
        <w:gridCol w:w="656"/>
        <w:gridCol w:w="1090"/>
        <w:gridCol w:w="381"/>
        <w:gridCol w:w="381"/>
        <w:gridCol w:w="381"/>
        <w:gridCol w:w="381"/>
        <w:gridCol w:w="381"/>
        <w:gridCol w:w="381"/>
        <w:gridCol w:w="73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口座振込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依頼欄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銀　　行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信用金庫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信用組合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本　店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支　店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出張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種目</w:t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口座番号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左詰で記入して下さい</w:t>
            </w:r>
            <w:r>
              <w:rPr>
                <w:sz w:val="21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金融機関コード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店舗コード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１普通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２当座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３その他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607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</w:tr>
      <w:tr>
        <w:trPr>
          <w:trHeight w:val="780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7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tbl>
      <w:tblPr>
        <w:tblW w:w="9260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91"/>
        <w:gridCol w:w="1651"/>
        <w:gridCol w:w="3302"/>
        <w:gridCol w:w="162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処理欄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決定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簿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有効期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日　～　　年　　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6:00Z</dcterms:created>
  <dc:creator>OFFICE　HIDAKA</dc:creator>
  <dc:description/>
  <dc:language>en-US</dc:language>
  <cp:lastModifiedBy>高齢者支援課</cp:lastModifiedBy>
  <cp:lastPrinted>2001-12-21T11:47:00Z</cp:lastPrinted>
  <dcterms:modified xsi:type="dcterms:W3CDTF">2024-07-12T05:27:00Z</dcterms:modified>
  <cp:revision>5</cp:revision>
  <dc:subject/>
  <dc:title>別　記</dc:title>
</cp:coreProperties>
</file>