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　務　処　理</w:t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074"/>
        <w:gridCol w:w="2137"/>
        <w:gridCol w:w="829"/>
        <w:gridCol w:w="1249"/>
        <w:gridCol w:w="969"/>
        <w:gridCol w:w="967"/>
        <w:gridCol w:w="138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簿番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抄本表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済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5"/>
      </w:tblGrid>
      <w:tr>
        <w:trPr>
          <w:trHeight w:val="12625" w:hRule="atLeast"/>
        </w:trPr>
        <w:tc>
          <w:tcPr>
            <w:tcW w:w="10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投票用紙等の請求書兼宣誓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36"/>
              </w:rPr>
            </w:r>
          </w:p>
          <w:tbl>
            <w:tblPr>
              <w:tblW w:w="9809" w:type="dxa"/>
              <w:jc w:val="left"/>
              <w:tblInd w:w="1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27"/>
              <w:gridCol w:w="267"/>
              <w:gridCol w:w="5540"/>
              <w:gridCol w:w="427"/>
              <w:gridCol w:w="2348"/>
            </w:tblGrid>
            <w:tr>
              <w:trPr>
                <w:trHeight w:val="390" w:hRule="atLeast"/>
                <w:cantSplit w:val="true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ふりがな</w:t>
                  </w:r>
                </w:p>
              </w:tc>
              <w:tc>
                <w:tcPr>
                  <w:tcW w:w="5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女</w:t>
                  </w:r>
                </w:p>
              </w:tc>
              <w:tc>
                <w:tcPr>
                  <w:tcW w:w="2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生年月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明治　大正　昭和　平成</w:t>
                  </w:r>
                </w:p>
                <w:p>
                  <w:pPr>
                    <w:pStyle w:val="Normal"/>
                    <w:ind w:firstLine="16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　・　　　・　　　生</w:t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5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978" w:hRule="atLeast"/>
                <w:cantSplit w:val="true"/>
              </w:trPr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　住　所</w:t>
                  </w:r>
                  <w:r>
                    <w:rPr>
                      <w:rFonts w:cs="ＭＳ 明朝;MS Mincho" w:ascii="ＭＳ 明朝;MS Mincho" w:hAnsi="ＭＳ 明朝;MS Mincho"/>
                    </w:rPr>
                    <w:br/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投票用紙送付先</w:t>
                  </w: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)</w:t>
                  </w:r>
                </w:p>
              </w:tc>
              <w:tc>
                <w:tcPr>
                  <w:tcW w:w="8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</w:rPr>
                    <w:t>昼間連絡先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　　　　　　　　　　　　　　　　　　　　　）必ず記入願います</w:t>
                  </w:r>
                </w:p>
              </w:tc>
            </w:tr>
            <w:tr>
              <w:trPr>
                <w:trHeight w:val="913" w:hRule="atLeast"/>
                <w:cantSplit w:val="true"/>
              </w:trPr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選挙人名簿に記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されている住所</w:t>
                  </w:r>
                </w:p>
              </w:tc>
              <w:tc>
                <w:tcPr>
                  <w:tcW w:w="8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※現住所と異なる場合のみ記載すること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spacing w:lineRule="auto" w:line="6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、令和７年執行の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の当日、次のいずれかの事由に該当する見込みなので、本書の記載が真実であることを誓い、併せて投票用紙等の交付を請求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4290</wp:posOffset>
                      </wp:positionV>
                      <wp:extent cx="2074545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参議院千葉県選出議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選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参議院比例代表選出議員選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35pt;height:35.9pt;mso-wrap-distance-left:9.05pt;mso-wrap-distance-right:9.05pt;mso-wrap-distance-top:3.6pt;mso-wrap-distance-bottom:3.6pt;margin-top:2.7pt;mso-position-vertical-relative:text;margin-left:1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議院千葉県選出議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議院比例代表選出議員選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７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鎌ケ谷市選挙管理委員会委員長　様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在者投票事由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仕事、学業、地域行事、冠婚葬祭その他の用務に従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用事又は事故のため、投票所のある区域の外に外出・旅行・滞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疾病、負傷、出産、老衰、身体障害等のため歩行が困難又は刑事施設等に収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交通至難の島等に居住・滞在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住所移転のため、本市町村以外に居住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2"/>
              </w:rPr>
              <w:t>天災又は悪天候により投票所に行くことが困難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　（Ａ）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8:00Z</dcterms:created>
  <dc:creator>選挙管理委員会事務局</dc:creator>
  <dc:description/>
  <dc:language>en-US</dc:language>
  <cp:lastModifiedBy>選挙管理委員会事務局</cp:lastModifiedBy>
  <cp:lastPrinted>2024-10-02T17:27:00Z</cp:lastPrinted>
  <dcterms:modified xsi:type="dcterms:W3CDTF">2025-04-25T10:07:00Z</dcterms:modified>
  <cp:revision>3</cp:revision>
  <dc:subject/>
  <dc:title>事　務　処　理</dc:title>
</cp:coreProperties>
</file>