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鎌ケ谷市景観条例（案）に対する意見記入用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募集期間　平成２６年８月１４日（木）～平成２６年９月１２日（金）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送付方法　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①</w:t>
      </w:r>
      <w:r>
        <w:rPr/>
        <w:t>　ＦＡＸ　０４７－４４５－</w:t>
      </w:r>
      <w:r>
        <w:rPr/>
        <w:t>1155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②</w:t>
      </w:r>
      <w:r>
        <w:rPr/>
        <w:t>　Ｅメール　</w:t>
      </w:r>
      <w:r>
        <w:rPr/>
        <w:t>tosikei</w:t>
      </w:r>
      <w:r>
        <w:rPr/>
        <w:t>@city.kamagaya.chiba.jp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③</w:t>
      </w:r>
      <w:r>
        <w:rPr/>
        <w:t>　郵送　〒</w:t>
      </w:r>
      <w:r>
        <w:rPr/>
        <w:t>273</w:t>
      </w:r>
      <w:r>
        <w:rPr/>
        <w:t>－</w:t>
      </w:r>
      <w:r>
        <w:rPr/>
        <w:t>0195</w:t>
      </w:r>
      <w:r>
        <w:rPr/>
        <w:t>　鎌ケ谷市役所　都市建設部　都市計画課都市政策室宛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④</w:t>
      </w:r>
      <w:r>
        <w:rPr/>
        <w:t>　持参　鎌ケ谷市役所　４階　都市計画課都市政策室へ</w:t>
      </w:r>
    </w:p>
    <w:p>
      <w:pPr>
        <w:pStyle w:val="Normal"/>
        <w:ind w:left="936" w:hanging="468"/>
        <w:rPr/>
      </w:pPr>
      <w:r>
        <w:rPr>
          <w:rFonts w:cs="HG丸ｺﾞｼｯｸM-PRO"/>
        </w:rPr>
        <w:t>※</w:t>
      </w:r>
      <w:r>
        <w:rPr/>
        <w:t>　電話等での口頭によるご意見や匿名のご意見は、パブリックコメントの扱いには</w:t>
      </w:r>
    </w:p>
    <w:p>
      <w:pPr>
        <w:pStyle w:val="Normal"/>
        <w:ind w:left="935" w:hanging="0"/>
        <w:rPr/>
      </w:pPr>
      <w:r>
        <w:rPr/>
        <w:t>なりませんのでご注意ください。</w:t>
      </w:r>
    </w:p>
    <w:p>
      <w:pPr>
        <w:pStyle w:val="Normal"/>
        <w:ind w:left="468" w:hanging="0"/>
        <w:rPr/>
      </w:pPr>
      <w:r>
        <w:rPr>
          <w:rFonts w:cs="HG丸ｺﾞｼｯｸM-PRO"/>
        </w:rPr>
        <w:t>※</w:t>
      </w:r>
      <w:r>
        <w:rPr/>
        <w:t>　いただいたご意見に対する個別の回答は行いませんので、予めご了承ください。</w:t>
      </w:r>
    </w:p>
    <w:p>
      <w:pPr>
        <w:pStyle w:val="Normal"/>
        <w:ind w:left="468" w:firstLine="468"/>
        <w:rPr/>
      </w:pPr>
      <w:r>
        <w:rPr/>
        <w:t>市の考え方は、全てのご意見を取りまとめ、ホームページ等で公表いたします。</w:t>
      </w:r>
    </w:p>
    <w:p>
      <w:pPr>
        <w:pStyle w:val="Normal"/>
        <w:ind w:left="468" w:firstLine="468"/>
        <w:rPr/>
      </w:pPr>
      <w:r>
        <w:rPr/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意見の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274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◇</w:t>
      </w:r>
      <w:r>
        <w:rPr/>
        <w:t>問い合わせ　都市計画課都市政策室　０４７－４４５－１１４１　（内線）</w:t>
      </w:r>
      <w:r>
        <w:rPr/>
        <w:t>445</w:t>
      </w:r>
      <w:r>
        <w:rPr/>
        <w:t>、</w:t>
      </w:r>
      <w:r>
        <w:rPr/>
        <w:t>44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34:00Z</dcterms:created>
  <dc:creator>Administrator</dc:creator>
  <dc:description/>
  <cp:keywords/>
  <dc:language>en-US</dc:language>
  <cp:lastModifiedBy>FJ-USER</cp:lastModifiedBy>
  <cp:lastPrinted>2011-03-01T15:58:00Z</cp:lastPrinted>
  <dcterms:modified xsi:type="dcterms:W3CDTF">2014-06-25T01:31:00Z</dcterms:modified>
  <cp:revision>5</cp:revision>
  <dc:subject/>
  <dc:title>鎌ケ谷市障がい福祉計画（素案）に対する意見記入用紙</dc:title>
</cp:coreProperties>
</file>