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鎌ケ谷市　パブリックコメント　意見提出用紙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"/>
        <w:gridCol w:w="1813"/>
        <w:gridCol w:w="4219"/>
        <w:gridCol w:w="216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鎌ケ谷市新型インフルエンザ等対策行動計画（案）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に対するご意見をお寄せください</w:t>
            </w:r>
          </w:p>
        </w:tc>
      </w:tr>
      <w:tr>
        <w:trPr/>
        <w:tc>
          <w:tcPr>
            <w:tcW w:w="127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期間</w:t>
            </w:r>
          </w:p>
        </w:tc>
        <w:tc>
          <w:tcPr>
            <w:tcW w:w="8192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１２月１８日（木）から平成２７年１月１６日（金）まで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方法</w:t>
            </w:r>
          </w:p>
        </w:tc>
        <w:tc>
          <w:tcPr>
            <w:tcW w:w="819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この意見提出用紙にご意見をお書きいただき、住所・氏名（法人その他の団体にあっては、所在地、団体名及び代表者氏名）を記入のうえ、下記の提出先へ郵送・ＦＡＸまたは直接窓口にお持ちください。また、この用紙以外でも上記の記入事項を満たしていれば、お受けします。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9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※　電話等での口頭によるご意見や匿名のご意見は、パブリックコメントの扱いにはなりませんのでご注意ください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日：　　年　　月　　日）</w:t>
            </w:r>
          </w:p>
        </w:tc>
      </w:tr>
      <w:tr>
        <w:trPr/>
        <w:tc>
          <w:tcPr>
            <w:tcW w:w="9468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ご意見）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意見をいただく方の氏名・住所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市が使用します）</w:t>
            </w:r>
          </w:p>
        </w:tc>
      </w:tr>
      <w:tr>
        <w:trPr>
          <w:trHeight w:val="368" w:hRule="atLeast"/>
        </w:trPr>
        <w:tc>
          <w:tcPr>
            <w:tcW w:w="3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若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その他の団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お書きいただいた氏名等の個人情報は、公表いたしません。また、意見募集（本案件）以外の目的に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提出先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872"/>
      </w:tblGrid>
      <w:tr>
        <w:trPr/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問い合わ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送・直接提出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２７３－０１９５　鎌ケ谷市新鎌ケ谷２－６－１</w:t>
            </w:r>
          </w:p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鎌ケ谷市役所　健康福祉部　健康増進課　予防係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鎌ケ谷市総合福祉保健センター１階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４７－４４５－１１４１（代表）　　　内線７２８</w:t>
            </w:r>
          </w:p>
        </w:tc>
      </w:tr>
      <w:tr>
        <w:trPr/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ァックス（ＦＡＸ）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４７－４４５－８２６１（直通）</w:t>
            </w:r>
          </w:p>
        </w:tc>
      </w:tr>
      <w:tr>
        <w:trPr/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okenyobou@city.kamagaya.chiba.jp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31:00Z</dcterms:created>
  <dc:creator>社会福祉課</dc:creator>
  <dc:description/>
  <cp:keywords/>
  <dc:language>en-US</dc:language>
  <cp:lastModifiedBy>秘書広報課</cp:lastModifiedBy>
  <cp:lastPrinted>2014-11-28T11:15:00Z</cp:lastPrinted>
  <dcterms:modified xsi:type="dcterms:W3CDTF">2014-12-17T02:52:00Z</dcterms:modified>
  <cp:revision>6</cp:revision>
  <dc:subject/>
  <dc:title/>
</cp:coreProperties>
</file>